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(wzór) Nr …….. / 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warta w Przysusze, zwana dalej „Umową”, pomiędzy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m Publicznym Zespołem Zakładów Opieki Zdrowotnej w Przysusze, z siedzibą w Przysusze przy Alei Jana Pawła II 9A, kod 26-400, wpisanym do rejestru prowadzonego przez Sąd Rejonowy dla m. st. Warszawy w Warszawie, XIV Wydział Gospodarczy Krajowego Rejestru Sądowego pod numerem KRS 0000151687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. Juliana Wróbla – Dyrektora SPZZOZ w Przysusz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"/>
        <w:suppressAutoHyphens w:val="true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…………………………………………….………………………………………..</w:t>
      </w:r>
    </w:p>
    <w:p>
      <w:pPr>
        <w:pStyle w:val="Normal"/>
        <w:suppressAutoHyphens w:val="true"/>
        <w:spacing w:lineRule="auto" w:line="276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Wykonawcą</w:t>
      </w:r>
    </w:p>
    <w:p>
      <w:pPr>
        <w:pStyle w:val="Normal"/>
        <w:spacing w:lineRule="auto" w:line="276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umowa zostaje zawarta w wyniku postępowania ofertowego, którego wartość zamówienia nie przekracza kwoty 130 000 zł, prowadzonego pod nazwą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materiał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biurowych dla Samodzielnego Publicznego Zespołu Zakładów Opieki Zdrowotnej w Przysusze – 01/PZP/2024”</w:t>
      </w:r>
      <w:r>
        <w:rPr>
          <w:rFonts w:cs="Arial" w:ascii="Arial" w:hAnsi="Arial"/>
          <w:sz w:val="22"/>
          <w:szCs w:val="22"/>
        </w:rPr>
        <w:t xml:space="preserve"> rozstrzygniętego w dniu ………….2024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przez Wykonawcę formularz oferty wraz z załącznikiem do formularza oferty stanowią integralną część umowy.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iniejsza umowa została zawarta w wyniku wyboru przez Zamawiającego oferty Wykonawcy, z wyłączeniem ustawy Prawo zamówień publicznych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Indent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DMIOT UMOWY 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3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Umowy Wykonawca sprzedaje i dostarcza Zamawiającemu materiały biurowe na potrzeby Samodzielnego Publicznego Zespołu Opieki Zdrowotnej w Przysusze w ilości i asortymencie wymienionym w załączniku nr 1 do formularza ofert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3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biurowe dostarczone będą sukcesywnie na podstawie zamówień telefonicznych, e-mailem, w terminie 48 godzin od chwili otrzymania zamówieni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PRAWNIWNIA WYKONAWCY DO WYKONANIA UMOWY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konieczne doświadczenie i profesjonalne kwalifikacje niezbędne do prawidłowego wykonania Umowy przy zachowaniu najwyższej należnej staranności określonej w art. 355 § 2 Kodeksu Cywilnego.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WYKONANIA UMOWY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starczenie materiałów biurowych do miejsca siedziby Zamawiającego odbędzie się na koszt i ryzyko Wykonawcy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dostarczy materiały biurowe do siedziby Zamawiającego, w terminie 48 godzi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złożenia zamówienia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biurowe muszą być fabrycznie nowe, nie noszące śladów uszkodzeń zewnętrznych oraz uprzedniego używania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ówione materiały biurowe będą przyjęte przez Zamawiającego poprzez potwierdzenie w formie protokołu przyjęcia „WZ” podpisanego przez upoważnionych przedstawicieli Stron. Dokument WZ, podpisany przez Zamawiającego bez zastrzeżeń, stanowi dla Wykonawcy podstawę do wystawienia faktury VAT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 zakupu w okresie obowiązywania umowy materiałów biurowych w ilości większej lub mniejszej, wynikającej z aktualnych potrzeb. W przypadku niewykorzystania całej wartości umowy, Wykonawca nie będzie dochodził roszczeń z tytułu wynagrodzenia w stosunku do Zamawiającego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łożenia zamówień w minimalnej wysokości stanowiącej równowartość 30% ceny brutto wskazanej w formularzu zamówienia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 zapewnienia dostaw przy zamówieniach zwiększonych o 20 % ponad cenę brutto wskazaną w formularzu zamówienia.                                                          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stwierdzenia przez Zamawiającego, że dostarczone materiały biurowe:</w:t>
      </w:r>
    </w:p>
    <w:p>
      <w:pPr>
        <w:pStyle w:val="TextBodyIndent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niezgodne z Zamówieniem lub nie są kompletne,</w:t>
      </w:r>
    </w:p>
    <w:p>
      <w:pPr>
        <w:pStyle w:val="TextBodyIndent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ślady uszkodzenia,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Zamawiający odmówi odbioru części lub całości dostawy, sporządzając protokół zawierający przyczyny odmowy ich odbioru. Zamawiający wyznacza ponowny termin dostarczenia materiałów fabrycznie nowych, wolnych od wad. Procedura odbioru zostanie powtórzon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I SPOSÓB ZAPŁATY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zapłacić za faktycznie odebrane materiały biurowe według cen jednostkowych (łącznie z podatkiem VAT) wyszczególnionych w kosztorysie ofertowym Wykonawcy stanowiącej załącznik do Oferty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Łączną cenę ustala się na podstawie oferty Wykonawcy na kwotę </w:t>
      </w:r>
      <w:r>
        <w:rPr>
          <w:rFonts w:cs="Arial" w:ascii="Arial" w:hAnsi="Arial"/>
          <w:b/>
          <w:bCs/>
          <w:sz w:val="22"/>
          <w:szCs w:val="22"/>
        </w:rPr>
        <w:t>……………….. netto (słownie złoty: ……………………/100 zł) plus należny podatek VAT, w kwocie….. zł (Słownie złoty: .................</w:t>
      </w:r>
      <w:r>
        <w:rPr>
          <w:rFonts w:cs="Arial" w:ascii="Arial" w:hAnsi="Arial"/>
          <w:sz w:val="22"/>
          <w:szCs w:val="22"/>
        </w:rPr>
        <w:t xml:space="preserve">), co daje kwotę </w:t>
      </w:r>
      <w:r>
        <w:rPr>
          <w:rFonts w:cs="Arial" w:ascii="Arial" w:hAnsi="Arial"/>
          <w:b/>
          <w:bCs/>
          <w:sz w:val="22"/>
          <w:szCs w:val="22"/>
        </w:rPr>
        <w:t>brutto ........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 (słownie złoty: ................................................................... zł)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ust. 2 zapłacone będzie na podstawie faktury VAT wystawionej przez Wykonawcę za faktycznie dostarczone materiały na podstawie przyjętego dowodu WZ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nastąpi przelewem na konto Wykonawcy wskazane na fakturze w terminie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dni od daty otrzymania faktury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oświadcza, że jest podatnikiem podatku VAT, posiada numer NIP i jest upoważniony do wystawiania i otrzymywania faktur VAT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dostarczonego towaru nie mogą ulec zmianie w okresie realizacji umowy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nieść na osoby trzecie wierzytelności wynikającej z niniejszej umowy bez uzyskania uprzedniej pisemnej zgody Zamawiającego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</w:t>
      </w:r>
      <w:r>
        <w:rPr>
          <w:rFonts w:cs="Arial" w:ascii="Arial" w:hAnsi="Arial"/>
          <w:b/>
          <w:sz w:val="22"/>
          <w:szCs w:val="22"/>
        </w:rPr>
        <w:t>01.02.2024r. do dnia 31.01.2025r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A JAKOŚCI I RĘKOJMA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gwarantuje, że dostarczone materiały biurowe spełniają wymogi bezkonfliktowej pracy i zapewniają należyte bezpieczeństw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udziela gwarancji na każdy Materiał na okres 12 miesięcy. Okres gwarancji biegnie od przyjęcia przez Zamawiającego materiału zamówionego na podstawie niniejszej umowy i kończy z upływem 12 miesięcy od podpisania dokumentu WZ potwierdzającego przyjęcie bez zastrzeże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ramach udzielonej gwarancji Wykonawca zobowiązuje się do wymiany wadliwych materiałów na fabrycznie nowe, wolne od wad w terminie 5 dni od daty zgłoszenia wady przez Zamawiającego w formie przewidzianej w §11 ust 1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związane ze świadczeniem gwarancji obciążają Wykonawcę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uprawnień z tytułu gwarancji Zamawiający może wykonać uprawnienia z tytułu rękojmi, którą objęty jest każdy z materiałów biurowych/eksploatacyjnych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razie opóźnienia Wykonawcy w dostarczeniu części lub całości zamówionych materiałów, Zamawiający może nałożyć karę umowną w wysokości 0,2% łącznej maksymalnej ceny brutto niedostarczonych materiałów za każdy dzień opóźn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razie opóźnienia w wymianie wadliwych materiałów eksploatacyjnych w okresie gwarancji i rękojmi w terminie przewidzianym w § 7 ust. 3, Wykonawca zobowiązany jest zapłacić Zamawiającemu karę umowną w wysokości 0,2% łącznej maksymalnej ceny brutto niedostarczonych materiałów za każdy dzień opóźn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 w razie odstąpienia od umowy przez Zamawiającego z winy Wykonawcy w wysokości 10% łącznej maksymalnej kwoty brutto określonej w § 5 ust. 2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eżeli na skutek niewykonania lub nienależytego wykonania Umowy powstanie szkoda przewyższająca zastrzeżoną karę umowną, Zamawiającemu przysługuje prawo do dochodzenia odszkodowania uzupełniającego, na zasadach ogólnych Kodeksu Cywilneg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umowne płatne są w terminie 14 dni od daty wystąpienia przez drugą stronę z żądaniem zapłaty. Zamawiający zastrzega sobie prawo potrącenia kar umownych z należności przysługujących Wykonawcy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, gdy Wykonawca odstąpi od umowy z powodu okoliczności, za które odpowiada   Zamawiający, może on dochodzić kary umownej w wysokości 10% wartości brutto określoną w § 5 ust. 2 umowy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postanowień umowy muszą być dokonane w formie pisemnej za zgodą obu stron pod rygorem nieważności.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rony mogą odstąpić od Umowy w przypadkach przewidzianych obowiązującymi przepisami, a także w przypadku zaistnienia okoliczności, o których mowa w Umowie. Zamawiający zastrzega sobie prawo do odstąpienia od umowy z winy Wykonawcy:</w:t>
      </w:r>
    </w:p>
    <w:p>
      <w:pPr>
        <w:pStyle w:val="TextBodyIndent"/>
        <w:numPr>
          <w:ilvl w:val="0"/>
          <w:numId w:val="9"/>
        </w:numPr>
        <w:spacing w:lineRule="auto" w:line="276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3 krotnej nieterminowej realizacji dostaw lub niedotrzymania warunków umowy,</w:t>
      </w:r>
    </w:p>
    <w:p>
      <w:pPr>
        <w:pStyle w:val="TextBodyIndent"/>
        <w:numPr>
          <w:ilvl w:val="0"/>
          <w:numId w:val="9"/>
        </w:numPr>
        <w:spacing w:lineRule="auto" w:line="276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cen przez Wykonawcę na inne niż określone w § 5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 lub dalsze wykonywanie umowy może zagrażać istotnemu interesowi bezpieczeństwa państwa lub bezpieczeństwu publicznemu, Zamawiający może odstąpić od Umowy w terminie 30 dni od powzięcia wiadomości o powyższych okolicznościach. W takim wypadku Wykonawca może żądać jedynie ceny należnej z tytułu wykonanej części Umowy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Ustala się, że umowa może zostać rozwiązana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) w każdym czasie na mocy porozumienia stron</w:t>
      </w:r>
    </w:p>
    <w:p>
      <w:pPr>
        <w:pStyle w:val="Normal"/>
        <w:spacing w:lineRule="auto" w:line="276"/>
        <w:ind w:left="1276" w:hanging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b) za uprzednim 1 miesięcznym okresem wypowiedzenia przez każdą ze stron.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WIADOMIENIA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elka korespondencja wymieniona lub nie wymieniona w Umowie, niezależnie od nazwy, pod którą występuje, dla swojej skuteczności musi być przekazana faxem, drogą elektroniczną z zastrzeżeniem § 11 ust. 3 Umo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w ciągu 24 godzin, licząc od chwili otrzymania korespondencji, przesłać faxem, drogą elektroniczną potwierdzenie jej odbio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respondencja w przypadkach określonych w § 10 wymaga pisemnej formy za zwrotnym potwierdzeniem odbio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dają następujące adresy e-mail, nr faxu do korespondencji: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Zamawiający: ………………………………………………….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ykonawca: ……………………………………………….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Umową mają zastosowania przepisy Kodeksu cywilnego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wentualne spory mogące wyniknąć na tle wykonania Umowy strony zobowiązują się rozstrzygać polubownie, a w przypadku braku porozumienia w drodze postępowania sądowego w sądzie właściwym dla siedziby Zamawiającego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łączniki nr 1 do zapytania ofertowego – formularz oferty oraz załącznik nr 1 do formularza oferty tj. kosztorys ofertowy, stanowią integralną część Umowy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sporządzona w formie elektronicznej i podpisana przez każdą ze Stron kwalifikowanym podpisem elektronicznym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atą zawarcia niniejszej umowy jest data złożenia oświadczenia woli o jej zawarciu przez ostatnią ze Stron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ykonawca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jc w:val="center"/>
      <w:outlineLvl w:val="3"/>
    </w:pPr>
    <w:rPr>
      <w:b/>
      <w:sz w:val="28"/>
      <w:szCs w:val="20"/>
      <w:lang w:eastAsia="en-US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7:00Z</dcterms:created>
  <dc:creator>STAROSTWO POWIATOWE</dc:creator>
  <dc:description/>
  <cp:keywords/>
  <dc:language>en-US</dc:language>
  <cp:lastModifiedBy>Renata Pałysiewicz</cp:lastModifiedBy>
  <cp:lastPrinted>2007-11-28T13:45:00Z</cp:lastPrinted>
  <dcterms:modified xsi:type="dcterms:W3CDTF">2024-01-11T13:35:00Z</dcterms:modified>
  <cp:revision>12</cp:revision>
  <dc:subject/>
  <dc:title>UMOWA</dc:title>
</cp:coreProperties>
</file>